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ЧУНСКИЙ 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АРГИЗ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.Тарг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09.2014 года                                                                                                     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утверждении муниципальной программы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Развитие муниципальной службы в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ргизском муниципальном образовании  </w:t>
      </w:r>
    </w:p>
    <w:p>
      <w:pPr>
        <w:pStyle w:val="Style17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2015-2017 годы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В соответствии со статьей 35 Федерального закона  от 2 марта 2007 г. № 25-ФЗ                      «О муниципальной службе в Российской Федерации», Федеральным законом </w:t>
      </w:r>
      <w:r>
        <w:rPr>
          <w:lang w:val="zxx" w:eastAsia="zxx" w:bidi="zxx"/>
        </w:rPr>
        <w:t>от 6 октября 2003 г. № 131-ФЗ "Об общих принципах организации местного самоуправления в Российской Федерац</w:t>
      </w:r>
      <w:r>
        <w:rPr>
          <w:rStyle w:val="InternetLink"/>
          <w:color w:val="000000"/>
          <w:u w:val="none"/>
        </w:rPr>
        <w:t>ии»,</w:t>
      </w:r>
      <w:r>
        <w:rPr/>
        <w:t xml:space="preserve"> руководствуясь Уставом Таргизского муниципального образования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Утвердить прилагаемую муниципальную  программу </w:t>
      </w:r>
      <w:r>
        <w:rPr>
          <w:rFonts w:cs="Times New Roman" w:ascii="Times New Roman" w:hAnsi="Times New Roman"/>
          <w:bCs/>
        </w:rPr>
        <w:t xml:space="preserve">«Развитие муниципальной службы в Таргизском муниципальном образовании на 2015-2017 годы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постановление опубликовать в газете «Информационный вестн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нтроль за исполнением  настоящего постановления возложить на заместителя главы администрации Кочеткову Р.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Таргиз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В.М.Киндрачук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ая программ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Развитие муниципальной службы в Таргизском муниципальном образовании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2015-2017 год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t>    </w:t>
      </w:r>
      <w:r>
        <w:rPr/>
        <w:t xml:space="preserve"> Паспорт Программы </w:t>
      </w:r>
    </w:p>
    <w:tbl>
      <w:tblPr>
        <w:tblW w:w="9535" w:type="dxa"/>
        <w:jc w:val="left"/>
        <w:tblInd w:w="-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5183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Развитие муниципальной службы в Таргизском муниципальном образовании на 2015-2017 годы» (далее - Программа) 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е основание для разработки Программы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2.03.2007 г. № 25-ФЗ «О муниципальной службе в Российской Федерации», Федеральный закон от 06.10.2003 г. № 131-ФЗ «Об общих принципах организации органов местного самоуправления в Российской Федерации»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Таргизского муниципального образования 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чик Программы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Таргизского муниципального образования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Развитие и совершенствование муниципальной службы в Таргизском муниципальном образовании.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6" w:hanging="360"/>
              <w:jc w:val="both"/>
              <w:rPr/>
            </w:pPr>
            <w:r>
              <w:rPr>
                <w:sz w:val="22"/>
                <w:szCs w:val="22"/>
              </w:rPr>
              <w:t>1.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6" w:hanging="360"/>
              <w:jc w:val="both"/>
              <w:rPr/>
            </w:pPr>
            <w:r>
              <w:rPr>
                <w:sz w:val="22"/>
                <w:szCs w:val="22"/>
              </w:rPr>
              <w:t>2. Создание условий для профессионального развития и подготовки кадров муниципальной службы в Таргизском муниципальном образовании.</w:t>
            </w:r>
          </w:p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позволяющие оценить ход реализации Программы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 количество муниципальных служащих, прошедших повышение квалификации за счет средств бюджета Таргизского муниципального образования; 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Программы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5,0 тыс. руб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5,22 тыс. руб.</w:t>
            </w:r>
          </w:p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5,49 тыс. руб.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 источники финансирования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- 15,71 тыс. рублей.</w:t>
            </w:r>
          </w:p>
          <w:p>
            <w:pPr>
              <w:pStyle w:val="Style17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ом финансирования Программы является бюджет Таргизского муниципального образования. 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от реализации Программы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нормативной правовой  базы по вопросам развития муниципальной    службы;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условий для профессионального   развития и подготовки кадров муниципальной   службы в Таргизском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еспечение устойчивого развития   кадрового потенциала и повышения эффективности муниципальной службы;         </w:t>
            </w:r>
          </w:p>
          <w:p>
            <w:pPr>
              <w:pStyle w:val="Style17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менее 4 специалистов администрации, прошедших в течение календарного года обучение на семинарах (объемом менее 72 часов),   прошедших повышение квалификации (объемом более 72 часов),  с получением свидетельства государственного образца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и технико-экономическое обоснование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а разработана в соответствии с Федеральным законом от 02.03.2007 г. № 25-ФЗ «О муниципальной службе в Российской Федерации», Федеральным  законом  от 06.10.2003 г. № 131-ФЗ «Об общих принципах организации органов местного самоуправления в Российской Федераци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предоставления муниципальных услуг,  и как следует к потере авторитета органов местного самоуправления в глазах насе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лях повышения результативности деятельности муниципальных служащих необходимо решить вопросы повышения квалификации профессиональной переподготовки кадров для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нализ состояния кадрового потенциала администрации Таргизского муниципального образования показыва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сновная часть муниципальных служащих находится в возрасте 27-55 лет, в возрасте свыше 50 лет  находятся 40 % муниципальных служащ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стаж муниципальной службы до 5 лет имеют 40%  муниципальной службы, стаж от 5до 10 лет имеют 50 %, стаж свыше 10 лет имеют 10%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доля специалистов имеющих высшее образование 30 %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2014 году 3 муниципальных служащих прошли обучающие семинары.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ля эффективной реализации федерального законодательства и законодательства Иркутской области, регулирующего местное самоуправление и муниципальную службу с целью исполнения полномочий по решению вопросов местного значения Таргизского муниципального образования необходима заблаговременная подготовка, направленная на формирование кадрового потенциала администрации Таргизского муниципального образования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реализации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рганизацию реализации программы осуществляет заказчик, в лице администрации Таргиз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развитие и совершенствование муниципальной службы в Таргизском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Иркутской област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Иркутской области и органов местного самоуправления Таргиз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/>
      </w:pPr>
      <w:r>
        <w:rPr/>
        <w:t>- на участие муниципальных служащих в обучающих семинарах (объемом менее 72 часов);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4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задача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систематическую работу по проведению аттестации муниципальных служащих;</w:t>
      </w:r>
    </w:p>
    <w:p>
      <w:pPr>
        <w:pStyle w:val="Normal"/>
        <w:ind w:firstLine="426"/>
        <w:rPr/>
      </w:pPr>
      <w:r>
        <w:rPr/>
        <w:t xml:space="preserve">  </w:t>
      </w:r>
      <w:r>
        <w:rPr/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Normal"/>
        <w:spacing w:before="0" w:after="120"/>
        <w:jc w:val="center"/>
        <w:rPr/>
      </w:pPr>
      <w:r>
        <w:rPr/>
        <w:t>3. Система программных мероприятий</w:t>
      </w:r>
    </w:p>
    <w:tbl>
      <w:tblPr>
        <w:tblW w:w="9597" w:type="dxa"/>
        <w:jc w:val="left"/>
        <w:tblInd w:w="-14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40"/>
        <w:gridCol w:w="3693"/>
        <w:gridCol w:w="1323"/>
        <w:gridCol w:w="1756"/>
        <w:gridCol w:w="1985"/>
      </w:tblGrid>
      <w:tr>
        <w:trPr>
          <w:trHeight w:val="10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установленном</w:t>
              <w:br/>
              <w:t>порядке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, г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установленном поря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установленном порядке, (тыс. руб.)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у населения муниципального образования положительного образа  муниципального служащего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вышение эффективности работы с обращениями граждан (приемов по личным вопроса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учающих семинарах муниципальных служащи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по 72-часовой программе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аттестации муниципальных служащих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из местного бюджета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4.Ожидаемые результаты от реализации программы</w:t>
      </w:r>
    </w:p>
    <w:p>
      <w:pPr>
        <w:pStyle w:val="Style21"/>
        <w:jc w:val="both"/>
        <w:rPr/>
      </w:pPr>
      <w:r>
        <w:rPr/>
        <w:t>Предполагается, что реализация программы позволит обеспечить:</w:t>
      </w:r>
    </w:p>
    <w:p>
      <w:pPr>
        <w:pStyle w:val="Normal"/>
        <w:jc w:val="both"/>
        <w:rPr/>
      </w:pPr>
      <w:r>
        <w:rPr/>
        <w:t xml:space="preserve">- совершенствование нормативной правовой  базы по вопросам развития муниципальной    службы;     </w:t>
      </w:r>
    </w:p>
    <w:p>
      <w:pPr>
        <w:pStyle w:val="Normal"/>
        <w:jc w:val="both"/>
        <w:rPr/>
      </w:pPr>
      <w:r>
        <w:rPr/>
        <w:t>- создание условий для профессионального   развития и подготовки кадров муниципальной   службы в Таргизском муниципальном образовании;</w:t>
      </w:r>
    </w:p>
    <w:p>
      <w:pPr>
        <w:pStyle w:val="Normal"/>
        <w:jc w:val="both"/>
        <w:rPr/>
      </w:pPr>
      <w:r>
        <w:rPr/>
        <w:t xml:space="preserve">- обеспечение устойчивого развития  кадрового потенциала и повышения   эффективности муниципальной службы;         </w:t>
      </w:r>
    </w:p>
    <w:p>
      <w:pPr>
        <w:pStyle w:val="Normal"/>
        <w:rPr/>
      </w:pPr>
      <w:r>
        <w:rPr/>
        <w:t>- не менее 4 специалистов администрации, прошедших в течение календарного года обучение на семинарах (объемом менее 72 часов),   прошедших повышение квалификации (объемом более 72 часов),  с получением свидетельства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Таргиз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муниципального образования                                                                     В.М.Киндрачук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7:00Z</dcterms:created>
  <dc:creator>Admin</dc:creator>
  <dc:description/>
  <cp:keywords/>
  <dc:language>en-US</dc:language>
  <cp:lastModifiedBy>Admin</cp:lastModifiedBy>
  <cp:lastPrinted>2014-12-09T11:49:00Z</cp:lastPrinted>
  <dcterms:modified xsi:type="dcterms:W3CDTF">2014-12-09T08:50:00Z</dcterms:modified>
  <cp:revision>19</cp:revision>
  <dc:subject/>
  <dc:title>МУНИЦИПАЛЬНЫЙ СОВЕТ СЕЛЬСКОГО ПОСЕЛЕНИЯ БУРМАКИНО</dc:title>
</cp:coreProperties>
</file>