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АРГИЗ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.Тарг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9.2014 года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утверждении муниципальной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 xml:space="preserve">«Обеспечение пожарной безопасности и 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илактики пожаров на территории Таргизского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 xml:space="preserve">муниципального образования на 2015-2017годы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rPr/>
      </w:pPr>
      <w:r>
        <w:rPr>
          <w:lang w:eastAsia="ru-RU"/>
        </w:rPr>
        <w:t>В целях повышения эффективности проведения в 2015-201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</w:t>
      </w:r>
      <w:r>
        <w:rPr>
          <w:rStyle w:val="InternetLink"/>
          <w:color w:val="000000"/>
          <w:u w:val="none"/>
        </w:rPr>
        <w:t>,</w:t>
      </w:r>
      <w:r>
        <w:rPr/>
        <w:t xml:space="preserve"> руководствуясь ст. ст. 32, 44 устава Таргизского муниципального образования,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твердить прилагаемую муниципальную  программу </w:t>
      </w:r>
      <w:r>
        <w:rPr>
          <w:rFonts w:cs="Times New Roman" w:ascii="Times New Roman" w:hAnsi="Times New Roman"/>
          <w:bCs/>
        </w:rPr>
        <w:t>«Обеспечение пожарной безопасности и профилактики пожаров на территории Таргизского муниципального образования на 2015-2017годы» (Приложение №1)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Настоящее постановление опубликовать в газете «Информационный вестник» и разместить в информационно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администрации Таргизского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В.М.Киндрачук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главы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ргиз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от 12.09.2014 года №39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БЕСПЕЧЕНИЕ ПОЖАРНОЙ БЕЗОПАСНОСТИ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ФИЛАКТИКИ ПОЖАРОВ НА ТЕРРИТ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АРГИЗСКОГО МУНИЦИПАЛЬНОГО ОБРАЗОВАНИЯ НА 2015-2017 ГОДЫ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Таргиз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 год</w:t>
      </w:r>
    </w:p>
    <w:p>
      <w:pPr>
        <w:pStyle w:val="Style1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главы администрац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ргизского 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т 12.09.2014 года №39</w:t>
      </w:r>
    </w:p>
    <w:p>
      <w:pPr>
        <w:pStyle w:val="Style1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</w:rPr>
        <w:t>Обеспечение пожарной безопасности и профилактики пожаров на территории Таргизского муниципального образования на 2015-2017годы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>    </w:t>
      </w:r>
      <w:r>
        <w:rPr/>
        <w:t xml:space="preserve"> Паспорт Программы </w:t>
      </w:r>
    </w:p>
    <w:tbl>
      <w:tblPr>
        <w:tblW w:w="9824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9"/>
        <w:gridCol w:w="6095"/>
      </w:tblGrid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Обеспечение пожарной безопасности и профилактики пожаров на территории Таргизского муниципального образования на 2015-2017 годы» (далее - Программа) </w:t>
            </w:r>
          </w:p>
        </w:tc>
      </w:tr>
      <w:tr>
        <w:trPr>
          <w:trHeight w:val="92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е основание для разработки Программы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158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Таргизского муниципального образования 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Таргизского муниципального образования</w:t>
            </w:r>
          </w:p>
        </w:tc>
      </w:tr>
      <w:tr>
        <w:trPr>
          <w:trHeight w:val="1217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для реализации полномочий по обеспечению мер пожарной безопасности, защиты жизни и здоровья граждан, материальных ценностей на территории Таргизского муниципального образования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6" w:hanging="360"/>
              <w:jc w:val="both"/>
              <w:rPr>
                <w:sz w:val="22"/>
                <w:szCs w:val="22"/>
              </w:rPr>
            </w:pPr>
            <w:r>
              <w:rPr/>
              <w:t>1. 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2.укрепление материальной базы, направленной на снижение риска пожаров на территории Таргизского муниципального образования.</w:t>
            </w:r>
          </w:p>
        </w:tc>
      </w:tr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2017 годы </w:t>
            </w:r>
          </w:p>
        </w:tc>
      </w:tr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финансирования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63 000 руб.</w:t>
            </w:r>
          </w:p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финансирования Программы является бюджет Таргизского муниципального образования. Объем его финансирования Программы может ежегодно уточняться.</w:t>
            </w:r>
          </w:p>
        </w:tc>
      </w:tr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от реализации Программы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/>
              <w:t xml:space="preserve">- укрепление пожарной безопасности на территории Таргизского муниципального образования, </w:t>
            </w:r>
          </w:p>
          <w:p>
            <w:pPr>
              <w:pStyle w:val="Normal"/>
              <w:ind w:left="180" w:right="180" w:hanging="0"/>
              <w:rPr/>
            </w:pPr>
            <w:r>
              <w:rPr/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мер пожарной безопасности;</w:t>
            </w:r>
          </w:p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  относительное сокращение материального ущерба от пожаров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. Муниципальная программа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</w:rPr>
        <w:t xml:space="preserve">Обеспечение пожарной безопасности и профилактики пожаров на территории Таргизского муниципального образования на 2015-2017годы» </w:t>
      </w:r>
      <w:r>
        <w:rPr>
          <w:rFonts w:cs="Times New Roman" w:ascii="Times New Roman" w:hAnsi="Times New Roman"/>
        </w:rPr>
        <w:t>(далее - Программа) определяет направления и механизмы реализации полномочий по обеспечению мер пожарной безопасности на территории Таргизского муниципального образова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b/>
        </w:rPr>
        <w:t xml:space="preserve">2. Описание проблемы </w:t>
      </w:r>
    </w:p>
    <w:p>
      <w:pPr>
        <w:pStyle w:val="Style23"/>
        <w:shd w:fill="FFFFFF" w:val="clear"/>
        <w:ind w:firstLine="426"/>
        <w:jc w:val="both"/>
        <w:rPr>
          <w:rFonts w:ascii="Verdana" w:hAnsi="Verdana" w:cs="Verdana"/>
        </w:rPr>
      </w:pPr>
      <w:r>
        <w:rPr/>
        <w:t xml:space="preserve">Чрезвычайные ситуации все чаще становятся  серьезной угрозой общественной стабильности, наносят непоправимый ущерб здоровью и материальному достатку людей.  Одной из 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территории Таргизского муниципального образования. </w:t>
      </w:r>
    </w:p>
    <w:p>
      <w:pPr>
        <w:pStyle w:val="Style23"/>
        <w:shd w:fill="FFFFFF" w:val="clear"/>
        <w:jc w:val="both"/>
        <w:rPr>
          <w:rFonts w:ascii="Verdana" w:hAnsi="Verdana" w:cs="Verdana"/>
        </w:rPr>
      </w:pPr>
      <w:r>
        <w:rPr/>
        <w:t xml:space="preserve">        </w:t>
      </w:r>
      <w:r>
        <w:rPr/>
        <w:t>Программные мероприятия «</w:t>
      </w:r>
      <w:r>
        <w:rPr>
          <w:bCs/>
        </w:rPr>
        <w:t>Обеспечение пожарной безопасности и профилактики пожаров на территории Таргизского муниципального образования на 2015-2017годы</w:t>
      </w:r>
      <w:r>
        <w:rPr/>
        <w:t xml:space="preserve">» направлены на создание  условий для уменьшения  риска возникновения чрезвычайных ситуаций, обеспечение пожарной безопасности населенных пунктов и имущества жителей Таргизского муниципального образования. Эффективное противодействие возникновению возможных чрезвычайных ситуаций не может быть обеспечено  только в рамках основной деятельности органов местного самоуправления. </w:t>
      </w:r>
    </w:p>
    <w:p>
      <w:pPr>
        <w:pStyle w:val="Style23"/>
        <w:shd w:fill="FFFFFF" w:val="clear"/>
        <w:ind w:firstLine="567"/>
        <w:jc w:val="both"/>
        <w:rPr>
          <w:rFonts w:ascii="Verdana" w:hAnsi="Verdana" w:cs="Verdana"/>
        </w:rPr>
      </w:pPr>
      <w:r>
        <w:rPr/>
        <w:t xml:space="preserve"> </w:t>
      </w:r>
      <w:r>
        <w:rPr/>
        <w:t>В  целях обеспечения пожарной безопасности и профилактики пожаров  на территории Таргизского муниципального образования  в разных сферах социально-экономической деятельности требуется применение программно-целевого подхода  к решению представленных пробле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3.Механизм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рганизацию реализации программы осуществляет заказчик, в лице администрации Таргиз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Обеспечение необходимых условий для реализации полномочий по обеспечению мер пожарной безопасности, защиты жизни и здоровья граждан, материальных ценностей на территории Таргиз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крепление материальной базы, направленной на снижение риска пожаров на территории Таргизского муниципального образования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4</w:t>
      </w:r>
      <w:r>
        <w:rPr/>
        <w:t>. Система программных мероприятий</w:t>
      </w:r>
    </w:p>
    <w:tbl>
      <w:tblPr>
        <w:tblW w:w="9777" w:type="dxa"/>
        <w:jc w:val="left"/>
        <w:tblInd w:w="-14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40"/>
        <w:gridCol w:w="3693"/>
        <w:gridCol w:w="1756"/>
        <w:gridCol w:w="1177"/>
        <w:gridCol w:w="1202"/>
        <w:gridCol w:w="1109"/>
      </w:tblGrid>
      <w:tr>
        <w:trPr>
          <w:trHeight w:val="9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установленном</w:t>
              <w:br/>
              <w:t>порядке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установленном порядке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установленном порядке, (тыс. руб.)</w:t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азмещение, установка наглядной противопожарной информации (стендов, плакатов, листовок), распространение брошюр, памят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служивание установки автоматической пожарной сигнал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беспечение первичными мерами пожароту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здание минерализованных полос (опашка) населенных пунктов, участков лесного фонда, объектов жизнеобеспечения, пожароопасных объект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,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 для забора воды пожарными автомобилями в любое время год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  дорогами и подъездами пожарной техники к источникам водоснабжения (круглогодично), устройство пирс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того из местного бюджета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3 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5.Ожидаемые результаты от реализации программы</w:t>
      </w:r>
    </w:p>
    <w:p>
      <w:pPr>
        <w:pStyle w:val="Style22"/>
        <w:jc w:val="both"/>
        <w:rPr/>
      </w:pPr>
      <w:r>
        <w:rPr/>
        <w:t>Предполагается, что реализация программы позволит обеспечить:</w:t>
      </w:r>
    </w:p>
    <w:p>
      <w:pPr>
        <w:pStyle w:val="Normal"/>
        <w:numPr>
          <w:ilvl w:val="0"/>
          <w:numId w:val="3"/>
        </w:numPr>
        <w:spacing w:lineRule="auto" w:line="276"/>
        <w:ind w:left="720" w:right="180" w:hanging="360"/>
        <w:rPr/>
      </w:pPr>
      <w:r>
        <w:rPr/>
        <w:t xml:space="preserve">укрепление пожарной безопасности на территории Таргизского муниципального образования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rPr/>
      </w:pPr>
      <w:r>
        <w:rPr/>
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мер пожарной безопасност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rPr/>
      </w:pPr>
      <w:r>
        <w:rPr/>
        <w:t>относительное сокращение материального ущерба от пожа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9:00Z</dcterms:created>
  <dc:creator>Admin</dc:creator>
  <dc:description/>
  <cp:keywords/>
  <dc:language>en-US</dc:language>
  <cp:lastModifiedBy>Admin</cp:lastModifiedBy>
  <cp:lastPrinted>2014-12-09T11:05:00Z</cp:lastPrinted>
  <dcterms:modified xsi:type="dcterms:W3CDTF">2014-12-09T08:05:00Z</dcterms:modified>
  <cp:revision>14</cp:revision>
  <dc:subject/>
  <dc:title>МУНИЦИПАЛЬНЫЙ СОВЕТ СЕЛЬСКОГО ПОСЕЛЕНИЯ БУРМАКИНО</dc:title>
</cp:coreProperties>
</file>