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.06.2017 Г. № 205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ЬДЕСЯТ ПЕРВАЯ СЕСС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ДОПОЛНИТЕЛЬНЫХ ОСНОВАНИЙ ПРИЗНАНИЯ БЕЗНАДЕЖНЫМИ К ВЗЫСКАНИЮ И ПОДЛЕЖАЩИХ СПИСАНИЮ НЕДОИМКИ, ЗАДОЛЖЕННОСТИ ПО ПЕНЯМ И ШТРАФАМ ЗЕМЕЛЬНОГО И ИМУЩЕСТВЕННОГО НАЛОГА С ФИЗИЧЕСКИХ ЛИЦ.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. 3 ст. 59 Налогов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 от 06.10.2003 года № 131-ФЗ (в ред. от 07.06.2017 года), ст.ст. 24, 43 Устава Таргизского муниципального образования, Дума Таргизского муниципального образования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>РЕШИЛА:</w:t>
      </w:r>
    </w:p>
    <w:p>
      <w:pPr>
        <w:pStyle w:val="TextBody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становить дополнительные основания признания безнадёжными к взысканию и подлежащих списанию недоимки, задолженности по пеням и штрафам  земельного и  имущественного  налогов с физических лиц, установленных на территории Таргизского муниципального образования: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.1. в связи с истечением трёхлетнего срока исковой давности с момента их возникновения и сроков взыскания задолженности, по основаниям установленных ст. 48 Налогового кодекса РФ;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.2. задолженность по местным налогам в связи с окончанием исполнительного производства по основаниям, предусмотренным п. 3 и 4 части 1 ст. 46 Федерального закона от  02.10.2007 года № 229-ФЗ «Об исполнительном производстве», с соблюдение процедуры повторного предъявления исполнительного документа в пределах срока, установленного статьёй 21 Федерального закона № 229-ФЗ «Об исполнительном производстве. Списание признанных безнадёжными к взысканию сумм задолженности по местным налогам производится после истечения срока предъявления исполнительных документов к исполнению (трёхлетний срок исковой давности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Информационный вестник» и разместить в информационно-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3. Контроль за исполнением настоящего решения возложить на главу Таргизского муницип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Киндрачука В.М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Таргизского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униципального образования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.М. Киндрачук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7:00Z</dcterms:created>
  <dc:creator>user</dc:creator>
  <dc:description/>
  <cp:keywords/>
  <dc:language>en-US</dc:language>
  <cp:lastModifiedBy>Пользователь</cp:lastModifiedBy>
  <cp:lastPrinted>2007-06-27T15:39:00Z</cp:lastPrinted>
  <dcterms:modified xsi:type="dcterms:W3CDTF">2017-07-06T05:00:00Z</dcterms:modified>
  <cp:revision>29</cp:revision>
  <dc:subject/>
  <dc:title>ОБРАЗЕЦ</dc:title>
</cp:coreProperties>
</file>