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  <w:t>ТАРГИЗ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ма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Пятьдесят девятая сесс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 xml:space="preserve">от 20.04.2017г.                                               п. Таргиз                                                           № 194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Об утверждении Положения о порядке распоряжения жилыми помещениями, находящимися в собственности Таргизского муниципального образования, при переселении граждан из жилых помещений, </w:t>
            </w:r>
            <w:r>
              <w:rPr/>
              <w:t>признанных непригодными для проживания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1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Гражданским кодексом Российской Федерации, Жилищным кодексом Российской Федерации, статьями Устава Таргизского муниципального образования, Дума Таргизского муниципального образования,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оложение о порядке распоряжения жилыми помещениями, находящимися в собственности Таргизского муниципального образования, при переселении граждан из жилых помещений, признанных непригодными для проживания, согласно приложению (приложение №1).</w:t>
      </w:r>
    </w:p>
    <w:p>
      <w:pPr>
        <w:pStyle w:val="Normal"/>
        <w:ind w:firstLine="284"/>
        <w:jc w:val="both"/>
        <w:rPr/>
      </w:pPr>
      <w:r>
        <w:rPr/>
        <w:t>2.  Опубликовать настоящее решение в газете «Информационный вестник» и разместить в информационно-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ind w:left="142" w:firstLine="142"/>
        <w:jc w:val="both"/>
        <w:rPr/>
      </w:pPr>
      <w:r>
        <w:rPr/>
        <w:t>3. Контроль за исполнением настоящего решения возложить на главу Таргизского муниципального образования Киндрачук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ргиз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В.М. Киндрачук</w:t>
      </w:r>
    </w:p>
    <w:p>
      <w:pPr>
        <w:pStyle w:val="Style12"/>
        <w:ind w:left="2060" w:hanging="0"/>
        <w:jc w:val="both"/>
        <w:rPr/>
      </w:pPr>
      <w:r>
        <w:rPr/>
        <w:t xml:space="preserve">               </w:t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5640" w:hanging="0"/>
        <w:jc w:val="right"/>
        <w:rPr/>
      </w:pPr>
      <w:r>
        <w:rPr/>
        <w:t xml:space="preserve">к решению Думы </w:t>
      </w:r>
    </w:p>
    <w:p>
      <w:pPr>
        <w:pStyle w:val="Normal"/>
        <w:ind w:left="5640" w:hanging="0"/>
        <w:jc w:val="right"/>
        <w:rPr/>
      </w:pPr>
      <w:r>
        <w:rPr/>
        <w:t xml:space="preserve">Таргизского муниципального образования </w:t>
      </w:r>
    </w:p>
    <w:p>
      <w:pPr>
        <w:pStyle w:val="Normal"/>
        <w:ind w:left="5640" w:hanging="0"/>
        <w:jc w:val="right"/>
        <w:rPr/>
      </w:pPr>
      <w:r>
        <w:rPr/>
        <w:t>от 20.04.2017г. № 19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 порядке распоряжения жилыми помещениями, находящимися в собственности Таргизского муниципального образования, при переселении граждан из жилых помещений, признанных непригодными для прожи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стоящее Положение определяет порядок распоряжения жилыми помещениями, находящимися в собственности Таргизского муниципального образования, в целях обеспечения прав граждан, жилые помещения которых признаны в установленном порядке непригодным для проживания и расположены в Таргизском муниципальном образовании.</w:t>
      </w:r>
    </w:p>
    <w:p>
      <w:pPr>
        <w:pStyle w:val="Normal"/>
        <w:autoSpaceDE w:val="false"/>
        <w:ind w:firstLine="708"/>
        <w:jc w:val="both"/>
        <w:rPr/>
      </w:pPr>
      <w:r>
        <w:rPr/>
        <w:t>2. Жилые помещения признаются непригодными для проживания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Title"/>
        <w:widowControl/>
        <w:ind w:firstLine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  <w:t>3. При переселении граждан полномочия собственника, наймодателя жилых помещений муниципального жилищного фонда сельского поселения, осуществляет администрац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ab/>
        <w:t>4. Обеспечение жилищных прав  граждан в случае признания многоквартирного жилого дома аварийным, подлежащим сносу или реконструкции и граждан, выселяемых из жилых помещений, занимаемых по договорам социального найма, осуществляется в порядке, установленном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. Гражданам, переселяемым из жилых помещений, признанных непригодными для проживания и принадлежащих им на праве собственности (далее по тексту – собственники), по соглашению с ними предоставляются другие жилые помещения, по договору мены или возмещается стоимость жилого помещения собственника по договору купли-продажи, при наличии денежных средств, в бюджете поселения, предусмотренные на эти цели.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Другое жилое помещение собственнику предоставляется в населенном пункте в границах Таргизского муниципального образования или в других населенных пунктах Таргизского муниципального образования (при наличии таких жилых помещений в собственности Таргизского муниципального образования) с оплатой разницы стоимости жилых помещений, определяемой в соответствии с законодательством об оценочной деятельности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7. Размер возмещения стоимости жилого помещения собственника определяется на основании отчета независимого оценщика о стоимости жилого помещения, оформленного в соответствии с законодательством, регулирующим оценочную деятельность в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8. Оплата разницы стоимостей жилых помещений производится единовременным платежом в течение 20 дней рабочих дней после подписания сторонами договора мен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 Возмещение собственнику стоимости за жилое помещение, признанное непригодным для проживания, производится в течение 20 дней рабочих дней с даты регистрации права собственности Таргизского муниципального образования  на жилое помещение, признанное непригодным для проживания. </w:t>
      </w:r>
    </w:p>
    <w:p>
      <w:pPr>
        <w:pStyle w:val="Normal"/>
        <w:autoSpaceDE w:val="false"/>
        <w:ind w:firstLine="708"/>
        <w:jc w:val="both"/>
        <w:rPr/>
      </w:pPr>
      <w:r>
        <w:rPr/>
        <w:t>10. Перечень документов, необходимых для заключения договора мены, договора купли-продажи:</w:t>
      </w:r>
    </w:p>
    <w:p>
      <w:pPr>
        <w:pStyle w:val="Normal"/>
        <w:autoSpaceDE w:val="false"/>
        <w:ind w:firstLine="708"/>
        <w:jc w:val="both"/>
        <w:rPr/>
      </w:pPr>
      <w:r>
        <w:rPr/>
        <w:t>10.1. Заявление о заключении договора мены, договора купли-продажи от каждого собственника.</w:t>
      </w:r>
    </w:p>
    <w:p>
      <w:pPr>
        <w:pStyle w:val="Normal"/>
        <w:autoSpaceDE w:val="false"/>
        <w:ind w:firstLine="708"/>
        <w:jc w:val="both"/>
        <w:rPr/>
      </w:pPr>
      <w:r>
        <w:rPr/>
        <w:t>10.2. Правоустанавливающие документы на жилое помещение.</w:t>
      </w:r>
    </w:p>
    <w:p>
      <w:pPr>
        <w:pStyle w:val="Normal"/>
        <w:autoSpaceDE w:val="false"/>
        <w:ind w:firstLine="708"/>
        <w:jc w:val="both"/>
        <w:rPr/>
      </w:pPr>
      <w:r>
        <w:rPr/>
        <w:t>10.3. Свидетельство о государственной регистрации права соб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10.4. Технический (или) кадастровый паспорт на жилое помещение.</w:t>
      </w:r>
    </w:p>
    <w:p>
      <w:pPr>
        <w:pStyle w:val="Normal"/>
        <w:autoSpaceDE w:val="false"/>
        <w:ind w:firstLine="708"/>
        <w:jc w:val="both"/>
        <w:rPr/>
      </w:pPr>
      <w:r>
        <w:rPr/>
        <w:t>10.5. Справка с места жительства о составе семьи.</w:t>
      </w:r>
    </w:p>
    <w:p>
      <w:pPr>
        <w:pStyle w:val="Normal"/>
        <w:autoSpaceDE w:val="false"/>
        <w:ind w:firstLine="708"/>
        <w:jc w:val="both"/>
        <w:rPr/>
      </w:pPr>
      <w:r>
        <w:rPr/>
        <w:t>10.6. Документ, удостоверяющий личность.</w:t>
      </w:r>
    </w:p>
    <w:p>
      <w:pPr>
        <w:pStyle w:val="Normal"/>
        <w:autoSpaceDE w:val="false"/>
        <w:ind w:firstLine="708"/>
        <w:jc w:val="both"/>
        <w:rPr/>
      </w:pPr>
      <w:r>
        <w:rPr/>
        <w:t>10.7. Справка об отсутствии/наличии задолженности за жилищно-коммунальные услуги, электроэнергию, капитальный ремонт.</w:t>
      </w:r>
    </w:p>
    <w:p>
      <w:pPr>
        <w:pStyle w:val="Normal"/>
        <w:autoSpaceDE w:val="false"/>
        <w:ind w:firstLine="708"/>
        <w:jc w:val="both"/>
        <w:rPr/>
      </w:pPr>
      <w:r>
        <w:rPr/>
        <w:t>10.8. Справка об отсутствии/наличии задолженности по уплате налога на имущество на жилое помещение, подлежащее мене, продаже.</w:t>
      </w:r>
    </w:p>
    <w:p>
      <w:pPr>
        <w:pStyle w:val="Normal"/>
        <w:autoSpaceDE w:val="false"/>
        <w:ind w:firstLine="708"/>
        <w:jc w:val="both"/>
        <w:rPr/>
      </w:pPr>
      <w:r>
        <w:rPr/>
        <w:t>10.9. Разрешение органов опеки и попечительства на отчуждение жилого помещения, принадлежащего на праве собственности несовершеннолетнему ребенку.</w:t>
      </w:r>
    </w:p>
    <w:p>
      <w:pPr>
        <w:pStyle w:val="Normal"/>
        <w:autoSpaceDE w:val="false"/>
        <w:ind w:firstLine="708"/>
        <w:jc w:val="both"/>
        <w:rPr/>
      </w:pPr>
      <w:r>
        <w:rPr/>
        <w:t>10.10. Нотариально заверенное согласие супруга или супруги на отчуждение жилого помещения по договору купли-продажи, мену жилыми помещениями (в случае если имущество приобретено в браке).</w:t>
      </w:r>
    </w:p>
    <w:p>
      <w:pPr>
        <w:pStyle w:val="Normal"/>
        <w:autoSpaceDE w:val="false"/>
        <w:ind w:firstLine="708"/>
        <w:jc w:val="both"/>
        <w:rPr/>
      </w:pPr>
      <w:r>
        <w:rPr/>
        <w:t>11. Документы, указанные в пунктах 10.1, 10.3, 10.4, 10.6, 10.8, 10.9, 10.10 предоставляются заявителем самостоятельно. Документы, указанные в пунктах 10.2, 10.5, 10.7 запрашиваются администрацией сельского поселения  в рамках межведомственного информационного взаимодействия, либо по желанию заявителя могут быть предоставлены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/>
        <w:t>Для заключения договора купли-продажи граждане дополнительно предоставляют банковские реквизиты для возмещения стоимости за жилое помещение.</w:t>
      </w:r>
    </w:p>
    <w:p>
      <w:pPr>
        <w:pStyle w:val="Normal"/>
        <w:autoSpaceDE w:val="false"/>
        <w:ind w:firstLine="708"/>
        <w:jc w:val="both"/>
        <w:rPr/>
      </w:pPr>
      <w:r>
        <w:rPr/>
        <w:t>12. Решение о заключении договора мены, договора купли-продажи принимается администрацией сельского поселения в форме постановления  в течение  15 дней с даты поступления заявления и необходимых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13. Договор мены жилых помещений, договор купли-продажи  жилого помещения заключается в течение 30 дней после принятия решения о заключении указанных договоров.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9:00Z</dcterms:created>
  <dc:creator>2</dc:creator>
  <dc:description/>
  <cp:keywords/>
  <dc:language>en-US</dc:language>
  <cp:lastModifiedBy>Пользователь</cp:lastModifiedBy>
  <cp:lastPrinted>2016-06-07T18:39:00Z</cp:lastPrinted>
  <dcterms:modified xsi:type="dcterms:W3CDTF">2007-05-02T08:53:00Z</dcterms:modified>
  <cp:revision>72</cp:revision>
  <dc:subject/>
  <dc:title>Ханты-Мансийский автономный округ</dc:title>
</cp:coreProperties>
</file>