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>30</w:t>
      </w:r>
      <w:r>
        <w:rPr>
          <w:rFonts w:cs="Arial" w:ascii="Arial" w:hAnsi="Arial"/>
          <w:b/>
          <w:sz w:val="32"/>
          <w:szCs w:val="32"/>
        </w:rPr>
        <w:t>.1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>.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г. №</w:t>
      </w:r>
      <w:r>
        <w:rPr>
          <w:rFonts w:cs="Arial" w:ascii="Arial" w:hAnsi="Arial"/>
          <w:b/>
          <w:sz w:val="32"/>
          <w:szCs w:val="32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  МУНИЦИПАЛЬНОЕ  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ЕСТ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ЧНЕ ОСНОВНЫХ ВОПРОСОВ, ВЫНОСИМЫХ НА РАССМОТРЕНИЕ ДУМЫ ТАРГИЗСКОГО МУНИЦИПАЛЬНОГО ОБРАЗОВАНИЯ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предложения главы Таргизского муниципального образования, депутатов Думы Таргизского муниципального образования, руководствуясь Федеральным законом №131-ФЗ «Об общих принципах организации местного самоуправления   в Российской Федерации» (с изм. и доп. от 30.10.2017 года),  Уставом Таргизского муниципального образования, Дума Таргизского муниципального образования,</w:t>
      </w:r>
    </w:p>
    <w:p>
      <w:pPr>
        <w:pStyle w:val="12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121"/>
        <w:rPr/>
      </w:pPr>
      <w:r>
        <w:rPr/>
        <w:t>РЕШИЛА: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еречень основных вопросов, выносимых на рассмотрение Думы Таргизского муниципального образования в 2018 году (приложение №1)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708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708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12"/>
        <w:ind w:firstLine="708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/>
          <w:b w:val="false"/>
          <w:spacing w:val="-15"/>
          <w:sz w:val="24"/>
          <w:szCs w:val="24"/>
        </w:rPr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аргизского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М. Киндрачук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spacing w:lineRule="auto" w:line="276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 ноября 2017 года №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вопросов, выносимых на рассмотрение Думы Таргизского муниципального образования в 2018 год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43"/>
        <w:gridCol w:w="18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несение изменений в Устав Таргизского муниципального образования, для приведения в соответствие с Федеральным законом №131-ФЗ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 главы Таргизского муниципального образования о работе в 2017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 руководителя МКУК «КДЦ» Таргизского муниципального образования о работе в 2017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заработной плате муниципальных служащих и технического персонала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ы об исполнении бюджета Таргизского муниципального образовани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1 раз в кварта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жен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изменений и дополнений в бюджет муниципального образования на 2018 год в течение финансового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налогах и сборах, поступающих в бюджет территории, о работе с ни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ы предоставления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 о приватизации жилья и земли  на территории 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плана санитарной очистки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ожарной безопасности в муниципальном образова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лановых проверках предприятий и работников бизнес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ые отчеты по работе с насе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содержании муниципального жилищного фон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ение о земельном налоге на территории образова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ение об имущественном налоге  с физических лиц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чет об исполнении плана социально-экономического разви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ы об исполнении программы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принятие бюджета на 2018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с трудными семьями и детских проблем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участкового инспектора, инспекции по делам несовершеннолетн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ы председателей постоянных комиссий Думы 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сотрудничестве с предприятиями, работающими на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итогах проверки финансовой деятельности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 народных инициативах на территории Таргизского муниципального 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нормативных актов, касающихся  вопросов по борьбе с коррупц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нормативных актов по вопросам  оказания муниципальных услуг на территор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ы подготовки и проведения выборов президент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 12 пт По ширине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121">
    <w:name w:val="Стиль Стиль 12 пт По ширине + По центру"/>
    <w:basedOn w:val="12"/>
    <w:qFormat/>
    <w:pPr>
      <w:jc w:val="center"/>
    </w:pPr>
    <w:rPr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3:00Z</dcterms:created>
  <dc:creator>User</dc:creator>
  <dc:description/>
  <cp:keywords/>
  <dc:language>en-US</dc:language>
  <cp:lastModifiedBy>Пользователь</cp:lastModifiedBy>
  <cp:lastPrinted>2017-12-20T12:36:00Z</cp:lastPrinted>
  <dcterms:modified xsi:type="dcterms:W3CDTF">2017-12-20T09:41:00Z</dcterms:modified>
  <cp:revision>10</cp:revision>
  <dc:subject/>
  <dc:title>РОССИЙСКАЯ ФЕДЕРАЦИЯ</dc:title>
</cp:coreProperties>
</file>